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и гаражу, расположенным в потребительском кооперативе «Волга» по строительству и эксплуатации гаражей г.Звениг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решение Звениговского районного суда Республики Марий Эл от 01.08.2013 года по делу № 2-453/13 по заявлению Атлашева В.И. о возложении обязанности на администрацию МО «Городское поселение Звенигово» изменить и присвоить новый адрес земельному участку общей площадью 32,6 кв.м. с кадастровым номером 12:14:2501001:427 и гаражу, расположенным в потребительском кооперативе «Волга» по строительству и эксплуатации гаражей г.Звенигово, принадлежащих Атлашеву Вячеславу Ивановичу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общей площадью 32,6 кв.м., с кадастровым номером 12:14:2501001:427 и гаражу, расположенным в потребительском кооперативе «Волга» по строительству и эксплуатации гаражей г. Звенигово, принадлежащих Атлашеву Вячеславу Ивановичу порядковый номер 52 а и считать правильным адрес: Республика Марий Эл, Звениговский район, г.Звенигово, потребительский кооператив «Волга» по строительству и эксплуатации гаражей г.Звенигово, гараж № 52 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9:00Z</dcterms:created>
  <dc:creator>Администратор</dc:creator>
  <dc:description/>
  <dc:language>en-US</dc:language>
  <cp:lastModifiedBy>RePack by SPecialiST</cp:lastModifiedBy>
  <cp:lastPrinted>2013-08-27T14:45:00Z</cp:lastPrinted>
  <dcterms:modified xsi:type="dcterms:W3CDTF">2013-12-16T06:59:00Z</dcterms:modified>
  <cp:revision>2</cp:revision>
  <dc:subject/>
  <dc:title/>
</cp:coreProperties>
</file>